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Bogotá D. C.,</w:t>
      </w:r>
      <w:r>
        <w:rPr>
          <w:rFonts w:cs="Arial" w:ascii="Arial" w:hAnsi="Arial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(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NOMBRE DEL EJECUTADO(A)&gt;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esentante Legal &lt;SI ES PERSONA JURÍDICA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NOMBRE DE LA EMPRESA&gt;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DIRECCIÓN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CIUDAD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unto:</w:t>
        <w:tab/>
        <w:t xml:space="preserve">Cobro Persuasivo No. &lt;XXXX&gt; de &lt;AÑO&gt;, Ministerio de Vivienda, Ciudad y Territorio contra &lt;NOMBRE DEL EJECUTADO(A)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 salu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tiene por objeto requerirlo para que cancele la obligación citada en la referencia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3600"/>
        <w:gridCol w:w="17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RO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ADMINISTRATI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Para lo anterior, sírvase consignar </w:t>
      </w:r>
      <w:r>
        <w:rPr>
          <w:rFonts w:cs="Arial" w:ascii="Arial" w:hAnsi="Arial"/>
          <w:lang w:val="es-MX"/>
        </w:rPr>
        <w:t xml:space="preserve">en un término de quince (15) días hábiles contados a partir del recibo de la presente comunicación </w:t>
      </w:r>
      <w:r>
        <w:rPr>
          <w:rFonts w:cs="Arial" w:ascii="Arial" w:hAnsi="Arial"/>
        </w:rPr>
        <w:t>en la Cuenta No. &lt;INDICADA POR TESORERÍA&gt; del BANCO &lt;XXXXXXXXXX&gt; a nombre del &lt;XXXXXXXXXX&gt;</w:t>
      </w:r>
      <w:r>
        <w:rPr>
          <w:rFonts w:cs="Arial" w:ascii="Arial" w:hAnsi="Arial"/>
          <w:lang w:val="es-MX"/>
        </w:rPr>
        <w:t>; DIRECCIÓN DEL TESORO NACIONAL – Otras Tasas Multas y Contribuciones no especificadas, CÓDIGO: &lt;XXXXXX&gt; l</w:t>
      </w:r>
      <w:r>
        <w:rPr>
          <w:rFonts w:cs="Arial" w:ascii="Arial" w:hAnsi="Arial"/>
        </w:rPr>
        <w:t>as sumas relacionadas, mas los intereses moratorios causados desde el momento que se hizo exigible la obligación hasta cuando se verifique efectivamente el pago a una tasa del 12% anual, de acuerdo con lo establecido en el Art. 9 de la Ley 68 de 1923. &lt;o INDEXACION DEL CAPITAL SEGÚN SEA EL CASO&gt;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 oportuno reiterar, que el pago debe realizarse tanto al monto del capital como a los intereses causados, en caso contrario se tendrá como un abono parcial a la deu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no cumplir con lo anterior, se continuará con el cobro coactivo, se proferirá el mandamiento de pago y se decretarán las medidas cautelares a que haya lu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obligación ya fue cancelada, le solicitamos hacer caso omiso a la presente, y enviarnos fotocopia del pago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NOMBRE DEL FUNCIONARIO EJECUTO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isdicción Coac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Elaboró:</w:t>
      </w:r>
      <w:r>
        <w:rPr>
          <w:rFonts w:cs="Arial" w:ascii="Arial" w:hAnsi="Arial"/>
          <w:bCs/>
        </w:rPr>
        <w:t xml:space="preserve"> &lt;NOMBRE FUNCIONARIO&gt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Revisó: </w:t>
      </w:r>
      <w:r>
        <w:rPr>
          <w:rFonts w:cs="Arial" w:ascii="Arial" w:hAnsi="Arial"/>
          <w:bCs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: </w:t>
      </w:r>
      <w:r>
        <w:rPr>
          <w:rFonts w:cs="Arial" w:ascii="Arial" w:hAnsi="Arial"/>
          <w:bCs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right"/>
      <w:rPr>
        <w:rFonts w:ascii="Arial Narrow" w:hAnsi="Arial Narrow" w:cs="Arial"/>
        <w:i/>
        <w:i/>
        <w:color w:val="000000"/>
        <w:sz w:val="18"/>
        <w:szCs w:val="18"/>
        <w:lang w:val="es-ES"/>
      </w:rPr>
    </w:pPr>
    <w:r>
      <w:rPr>
        <w:rFonts w:cs="Arial" w:ascii="Arial Narrow" w:hAnsi="Arial Narrow"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95935</wp:posOffset>
              </wp:positionV>
              <wp:extent cx="6421120" cy="11334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48"/>
                            <w:gridCol w:w="4376"/>
                            <w:gridCol w:w="2088"/>
                          </w:tblGrid>
                          <w:tr>
                            <w:trPr>
                              <w:tblHeader w:val="true"/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3648" w:type="dxa"/>
                                <w:vMerge w:val="restart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s-CO"/>
                                  </w:rPr>
                                  <w:drawing>
                                    <wp:inline distT="0" distB="0" distL="0" distR="0">
                                      <wp:extent cx="2226945" cy="367665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61" r="-10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6945" cy="367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76" w:type="dxa"/>
                                <w:vMerge w:val="restart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left" w:pos="4836" w:leader="none"/>
                                    <w:tab w:val="right" w:pos="8504" w:leader="none"/>
                                  </w:tabs>
                                  <w:ind w:right="9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 w:eastAsia="es-ES"/>
                                  </w:rPr>
                                  <w:t xml:space="preserve"> DE OFICIO DE COBRO PERSUASIVO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left" w:pos="4836" w:leader="none"/>
                                    <w:tab w:val="right" w:pos="8504" w:leader="none"/>
                                  </w:tabs>
                                  <w:ind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left" w:pos="4836" w:leader="none"/>
                                    <w:tab w:val="right" w:pos="8504" w:leader="none"/>
                                  </w:tabs>
                                  <w:ind w:right="9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PROCESOS JUDICIALES Y ACCIONES CONSTITUCIONALES</w:t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t xml:space="preserve"> 4.0</w:t>
                                </w:r>
                              </w:p>
                            </w:tc>
                          </w:tr>
                          <w:tr>
                            <w:trPr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3648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P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6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Fecha:28/03/2019</w:t>
                                </w:r>
                              </w:p>
                            </w:tc>
                          </w:tr>
                          <w:tr>
                            <w:trPr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3648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6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thinThickLargeGap" w:sz="6" w:space="0" w:color="C0C0C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Código: PJC-F-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89.25pt;mso-wrap-distance-left:0pt;mso-wrap-distance-right:7.05pt;mso-wrap-distance-top:0pt;mso-wrap-distance-bottom:0pt;margin-top:39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48"/>
                      <w:gridCol w:w="4376"/>
                      <w:gridCol w:w="2088"/>
                    </w:tblGrid>
                    <w:tr>
                      <w:trPr>
                        <w:tblHeader w:val="true"/>
                        <w:trHeight w:val="575" w:hRule="atLeast"/>
                        <w:cantSplit w:val="true"/>
                      </w:trPr>
                      <w:tc>
                        <w:tcPr>
                          <w:tcW w:w="3648" w:type="dxa"/>
                          <w:vMerge w:val="restart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s-CO"/>
                            </w:rPr>
                            <w:pict>
                              <v:line id="shape_0" from="80.85pt,45pt" to="80.85pt,45pt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drawing>
                              <wp:inline distT="0" distB="0" distL="0" distR="0">
                                <wp:extent cx="2226945" cy="367665"/>
                                <wp:effectExtent l="0" t="0" r="0" b="0"/>
                                <wp:docPr id="4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61" r="-1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694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76" w:type="dxa"/>
                          <w:vMerge w:val="restart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4836" w:leader="none"/>
                              <w:tab w:val="right" w:pos="8504" w:leader="none"/>
                            </w:tabs>
                            <w:ind w:right="9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s-ES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 w:eastAsia="es-ES"/>
                            </w:rPr>
                            <w:t xml:space="preserve"> DE OFICIO DE COBRO PERSUASIV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4836" w:leader="none"/>
                              <w:tab w:val="right" w:pos="8504" w:leader="none"/>
                            </w:tabs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4836" w:leader="none"/>
                              <w:tab w:val="right" w:pos="8504" w:leader="none"/>
                            </w:tabs>
                            <w:ind w:right="9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OCESOS JUDICIALES Y ACCIONES CONSTITUCIONALES</w:t>
                          </w:r>
                        </w:p>
                      </w:tc>
                      <w:tc>
                        <w:tcPr>
                          <w:tcW w:w="2088" w:type="dxa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t xml:space="preserve"> 4.0</w:t>
                          </w:r>
                        </w:p>
                      </w:tc>
                    </w:tr>
                    <w:tr>
                      <w:trPr>
                        <w:trHeight w:val="575" w:hRule="atLeast"/>
                        <w:cantSplit w:val="true"/>
                      </w:trPr>
                      <w:tc>
                        <w:tcPr>
                          <w:tcW w:w="3648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PE"/>
                            </w:rPr>
                          </w:r>
                        </w:p>
                      </w:tc>
                      <w:tc>
                        <w:tcPr>
                          <w:tcW w:w="4376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Fecha:28/03/2019</w:t>
                          </w:r>
                        </w:p>
                      </w:tc>
                    </w:tr>
                    <w:tr>
                      <w:trPr>
                        <w:trHeight w:val="575" w:hRule="atLeast"/>
                        <w:cantSplit w:val="true"/>
                      </w:trPr>
                      <w:tc>
                        <w:tcPr>
                          <w:tcW w:w="3648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4376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thinThickLargeGap" w:sz="6" w:space="0" w:color="C0C0C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Código: PJC-F-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26795</wp:posOffset>
              </wp:positionH>
              <wp:positionV relativeFrom="paragraph">
                <wp:posOffset>57150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85pt,45pt" to="80.85pt,4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8:00Z</dcterms:created>
  <dc:creator>Preferred Customer</dc:creator>
  <dc:description/>
  <cp:keywords/>
  <dc:language>en-US</dc:language>
  <cp:lastModifiedBy>Amelia Carolina Navarro Onate</cp:lastModifiedBy>
  <cp:lastPrinted>2019-02-21T15:46:00Z</cp:lastPrinted>
  <dcterms:modified xsi:type="dcterms:W3CDTF">2019-04-02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